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Edi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ent combination of local smoke-free ordinances and higher tobacco prices is already showing impressiv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nesota Partnership for Action Against Tobacco (MPAAT) has seen a significant increase in requests for its QUITPLAN</w:t>
      </w:r>
      <w:r>
        <w:rPr>
          <w:vertAlign w:val="superscript"/>
        </w:rPr>
        <w:t>SM</w:t>
      </w:r>
      <w:r>
        <w:rPr/>
        <w:t xml:space="preserve"> stop-smoking services during the first week of August, compared to this time last year.  Calls to the QUITPLAN Helpline, 1-888-354-PLAN (7526), are up 143 percent, and enrollments through our quitplan.com website are up 307 percent.  Blue Cross and Blue Shield of Minnesota’s stop-smoking program membership increased 65 percent during the first two weeks of August. Other insurance providers have seen similar incr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no surprise. Research shows that a comprehensive approach of higher tobacco prices, smoke-free ordinances, public education and stop-smoking services is the most effective way to improve heal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York’s experience illustrates the benefits of a comprehensive approach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e hundred thousand fewer people were regular smokers in 2003 than in 2002 in New York City – including people from all boroughs, ages and ethnic group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was a 9.7 percent statewide sales increase of stop-smoking products and more participation in stop-smoking programs. </w:t>
      </w:r>
    </w:p>
    <w:p>
      <w:pPr>
        <w:pStyle w:val="Normal"/>
        <w:numPr>
          <w:ilvl w:val="0"/>
          <w:numId w:val="1"/>
        </w:numPr>
        <w:rPr/>
      </w:pPr>
      <w:r>
        <w:rPr/>
        <w:t>There was a 13 percent decline in cigarette consumption per smoker. In other words, smokers who didn’t quit, smoked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 to the Minnesota policymakers who have taken significant steps toward saving lives and improving the public’s health. We’ve gotten this far – let’s continue the comprehensive approach that will benefit all Minnesot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255968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35" r="-5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ichael M. Vekich</w:t>
      </w:r>
    </w:p>
    <w:p>
      <w:pPr>
        <w:pStyle w:val="Normal"/>
        <w:rPr/>
      </w:pPr>
      <w:r>
        <w:rPr/>
        <w:t>Board Chair</w:t>
      </w:r>
    </w:p>
    <w:p>
      <w:pPr>
        <w:pStyle w:val="Normal"/>
        <w:rPr/>
      </w:pPr>
      <w:r>
        <w:rPr/>
        <w:t>Minnesota Partnership for Action Against Tobacco</w:t>
      </w:r>
    </w:p>
    <w:p>
      <w:pPr>
        <w:pStyle w:val="Normal"/>
        <w:rPr/>
      </w:pPr>
      <w:r>
        <w:rPr/>
        <w:t>952-767-14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42:00Z</dcterms:created>
  <dc:creator> </dc:creator>
  <dc:description/>
  <cp:keywords/>
  <dc:language>en-US</dc:language>
  <cp:lastModifiedBy>kgordon</cp:lastModifiedBy>
  <cp:lastPrinted>2005-09-02T14:46:00Z</cp:lastPrinted>
  <dcterms:modified xsi:type="dcterms:W3CDTF">2005-09-02T20:00:00Z</dcterms:modified>
  <cp:revision>6</cp:revision>
  <dc:subject/>
  <dc:title>Dear Edit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7894292</vt:r8>
  </property>
  <property fmtid="{D5CDD505-2E9C-101B-9397-08002B2CF9AE}" pid="3" name="_AuthorEmail">
    <vt:lpwstr>mriordan@tobaccofreekids.org</vt:lpwstr>
  </property>
  <property fmtid="{D5CDD505-2E9C-101B-9397-08002B2CF9AE}" pid="4" name="_AuthorEmailDisplayName">
    <vt:lpwstr>Meg Riordan</vt:lpwstr>
  </property>
  <property fmtid="{D5CDD505-2E9C-101B-9397-08002B2CF9AE}" pid="5" name="_EmailSubject">
    <vt:lpwstr>Promoting Cessation Around the Federal Tobacco Tax Increase </vt:lpwstr>
  </property>
</Properties>
</file>