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-specific data for media mem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2140"/>
        <w:gridCol w:w="2369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Cigarette Pack Pr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ual Amount a Pack-a-Day Smoker Spends on Cigarett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Ye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ual Amount a Two Pack-a-Day Smoker Spends on Cigarett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Year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Alabam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5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0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Alas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.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4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8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Arizo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1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28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Arkans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8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6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Califor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7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5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Colorad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6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3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Connecticu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.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1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38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elaw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6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2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0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0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Flori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4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,9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Georg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4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,98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Hawa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2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48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Idah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5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1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Illinoi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9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94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Indi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6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3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Iow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8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6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Kans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6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3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Kentuck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.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3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,7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Louisi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5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04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Mai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1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3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Maryla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34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Massachusett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.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4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88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Michig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1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2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Minneso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8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6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Mississipp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4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,9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Missour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.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4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,8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Mont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8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74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Nebras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5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1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Neva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6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3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New Hampshi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6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3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New Jerse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.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4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8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New Mexi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6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38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New Yor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.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5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,08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North Caroli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4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,9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North Dako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4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,9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Oh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8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6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Oklahom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6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2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Oreg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6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28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ennsylva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7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5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Rhode Isla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.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2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58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South Caroli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.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4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,8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outh Dako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8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6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ennesse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5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1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ex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8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6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Uta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6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3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Vermo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1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38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Virgi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ashingt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2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,4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est Virgi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5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06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isconsi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9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94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om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5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,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50:00Z</dcterms:created>
  <dc:creator>MegG</dc:creator>
  <dc:description/>
  <cp:keywords/>
  <dc:language>en-US</dc:language>
  <cp:lastModifiedBy>MegG</cp:lastModifiedBy>
  <dcterms:modified xsi:type="dcterms:W3CDTF">2009-03-06T15:51:00Z</dcterms:modified>
  <cp:revision>2</cp:revision>
  <dc:subject/>
  <dc:title>State-specific data chart for media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588083</vt:r8>
  </property>
  <property fmtid="{D5CDD505-2E9C-101B-9397-08002B2CF9AE}" pid="3" name="_AuthorEmail">
    <vt:lpwstr>mriordan@tobaccofreekids.org</vt:lpwstr>
  </property>
  <property fmtid="{D5CDD505-2E9C-101B-9397-08002B2CF9AE}" pid="4" name="_AuthorEmailDisplayName">
    <vt:lpwstr>Meg Riordan</vt:lpwstr>
  </property>
  <property fmtid="{D5CDD505-2E9C-101B-9397-08002B2CF9AE}" pid="5" name="_EmailSubject">
    <vt:lpwstr>Promoting Cessation Around the Federal Tobacco Tax Increase </vt:lpwstr>
  </property>
</Properties>
</file>